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  <w:bCs/>
        </w:rPr>
      </w:pPr>
      <w:r>
        <w:rPr>
          <w:b/>
          <w:bCs/>
        </w:rPr>
        <w:t xml:space="preserve">Утверждаю:                                                                                                 </w:t>
      </w:r>
    </w:p>
    <w:p>
      <w:pPr>
        <w:pStyle w:val="Style14"/>
        <w:spacing w:before="280" w:after="0"/>
        <w:rPr/>
      </w:pPr>
      <w:r>
        <w:rPr/>
        <w:t xml:space="preserve">Директор МБУ ДОД «ДЮСШ»                                                                  </w:t>
      </w:r>
    </w:p>
    <w:p>
      <w:pPr>
        <w:pStyle w:val="Style14"/>
        <w:spacing w:before="280" w:after="0"/>
        <w:rPr/>
      </w:pPr>
      <w:r>
        <w:rPr/>
        <w:t xml:space="preserve">Первомайского района                                                                                 </w:t>
      </w:r>
    </w:p>
    <w:p>
      <w:pPr>
        <w:pStyle w:val="Style14"/>
        <w:spacing w:before="280" w:after="0"/>
        <w:rPr/>
      </w:pPr>
      <w:r>
        <w:rPr/>
        <w:t xml:space="preserve">____________А.А.Быстров                                                                        </w:t>
      </w:r>
    </w:p>
    <w:p>
      <w:pPr>
        <w:pStyle w:val="Style14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4"/>
        <w:spacing w:before="280" w:after="0"/>
        <w:jc w:val="center"/>
        <w:rPr/>
      </w:pPr>
      <w:r>
        <w:rPr/>
        <w:t xml:space="preserve"> </w:t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районной Спартакиады учащихся</w:t>
      </w:r>
    </w:p>
    <w:p>
      <w:pPr>
        <w:pStyle w:val="Style14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 2021-2022 учебном году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влечение учащихся к регулярным занятиям физкультурой и спортом;</w:t>
      </w:r>
    </w:p>
    <w:p>
      <w:pPr>
        <w:pStyle w:val="Style14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среди учащихся; </w:t>
      </w:r>
    </w:p>
    <w:p>
      <w:pPr>
        <w:pStyle w:val="Style14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отвлечение учащихся от негативных явлений современной жизни; </w:t>
      </w:r>
    </w:p>
    <w:p>
      <w:pPr>
        <w:pStyle w:val="Style14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улучшение физкультурно-спортивной работы с учащимися во внеурочное время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тбор участников в сборные команды район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ртакиада проводится в два этапа с 01.09.2021 г. по 31.05.2022 г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1 этап:</w:t>
      </w:r>
      <w:r>
        <w:rPr>
          <w:sz w:val="28"/>
          <w:szCs w:val="28"/>
        </w:rPr>
        <w:t xml:space="preserve"> школьные соревнования по видам спорта в образовательных учреждениях. 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2 этап:</w:t>
      </w:r>
      <w:r>
        <w:rPr>
          <w:sz w:val="28"/>
          <w:szCs w:val="28"/>
        </w:rPr>
        <w:t xml:space="preserve"> финальные соревнования по отдельным видам спорта согласно Положению и графику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уководство проведением соревнований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руководство проведением Спартакиады учащихся образовательных учреждений Первомайского района 2021-2022 учебного года осуществляет  администрация МБУ ДОД ДЮСШ. Непосредственное проведение финальных соревнований возлагается на главную судейскую коллегию и коллегию судей по видам спорта утвержденным оргкомитетом Спартакиады.</w:t>
      </w:r>
    </w:p>
    <w:p>
      <w:pPr>
        <w:pStyle w:val="Style14"/>
        <w:spacing w:lineRule="atLeast" w:line="329" w:before="280" w:after="14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ка и проведение соревнований на всех этапах осуществляется оргкомитетом.</w:t>
      </w:r>
    </w:p>
    <w:p>
      <w:pPr>
        <w:pStyle w:val="Style14"/>
        <w:spacing w:lineRule="atLeast" w:line="329"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тветственность за прием, обеспечение мест питания, медико-санитарное обеспечение, технику безопасности, организацию и проведение районных соревнований возлагается на общеобразовательные школы на базе которых проводятся соревнования.</w:t>
      </w:r>
      <w:r>
        <w:rPr>
          <w:b/>
          <w:bCs/>
          <w:i/>
          <w:iCs/>
          <w:color w:val="000000"/>
          <w:sz w:val="28"/>
          <w:szCs w:val="28"/>
        </w:rPr>
        <w:t> Ответственность за здоровье и жизнь учащихся в пути и во время соревнований возлагается на представителей команд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частники соревнований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участию в соревнованиях допускаются учащиеся школ 2004 г. р. и младше. К соревнованиям допускаются и более старшие учащиеся (не более одного года), обучающиеся в данной школе, представившие </w:t>
      </w:r>
      <w:r>
        <w:rPr>
          <w:b/>
          <w:bCs/>
          <w:sz w:val="28"/>
          <w:szCs w:val="28"/>
        </w:rPr>
        <w:t>карточ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смена</w:t>
      </w:r>
      <w:r>
        <w:rPr>
          <w:sz w:val="28"/>
          <w:szCs w:val="28"/>
        </w:rPr>
        <w:t xml:space="preserve"> с фотографией, заверенную печатью школы и подписью директора. 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к же к соревнованиям допускаются спортсмены 2004-2005  г.р., которые не обучаются в школе, но имеют аттестат об основном общем образовании (окончили 9 классов в данной школе).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нарушение правил допуска к соревнованиям  команда снимается и получает дисквалификацию в данном виде на следующие 2 года. 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в двух возрастных группах: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ршая группа:</w:t>
      </w:r>
      <w:r>
        <w:rPr>
          <w:sz w:val="28"/>
          <w:szCs w:val="28"/>
        </w:rPr>
        <w:t xml:space="preserve"> девушки и юноши 2004-2005 г.р. (2003 г.р. допускаются при наличии </w:t>
      </w:r>
      <w:r>
        <w:rPr>
          <w:b/>
          <w:bCs/>
          <w:sz w:val="28"/>
          <w:szCs w:val="28"/>
        </w:rPr>
        <w:t>карточки спортсмена</w:t>
      </w:r>
      <w:r>
        <w:rPr>
          <w:sz w:val="28"/>
          <w:szCs w:val="28"/>
        </w:rPr>
        <w:t>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ладшая группа: </w:t>
      </w:r>
      <w:r>
        <w:rPr>
          <w:sz w:val="28"/>
          <w:szCs w:val="28"/>
        </w:rPr>
        <w:t xml:space="preserve">девочки и мальчики 2006 г.р. и младше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Виды спорта и место проведения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"/>
        <w:gridCol w:w="2819"/>
        <w:gridCol w:w="1775"/>
        <w:gridCol w:w="1774"/>
        <w:gridCol w:w="1879"/>
        <w:gridCol w:w="1567"/>
      </w:tblGrid>
      <w:tr>
        <w:trPr/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граммы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ушки</w:t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девочки)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</w:t>
            </w:r>
          </w:p>
          <w:p>
            <w:pPr>
              <w:pStyle w:val="Style14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альчики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(юноши)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center" w:pos="878" w:leader="none"/>
              </w:tabs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анников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мальчи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Баскетбол КЭС (юноши и девуш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Баскетбол (юноши и девуш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          январ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Баскетбол (мальчики и девоч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 и девуш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удилово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альчики и девоч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юнош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мальчи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(юноши и девуш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(мальчики и девочк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тайск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Определение победителей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– победительница  Спартакиады в общекомандном зачёте определяется по наибольшей сумме очков (младшая +старшая группа), начисляемых за места в отдельных видах программы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аблица очков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"/>
        <w:gridCol w:w="867"/>
        <w:gridCol w:w="868"/>
        <w:gridCol w:w="867"/>
        <w:gridCol w:w="868"/>
        <w:gridCol w:w="867"/>
        <w:gridCol w:w="868"/>
        <w:gridCol w:w="867"/>
        <w:gridCol w:w="868"/>
        <w:gridCol w:w="867"/>
        <w:gridCol w:w="868"/>
        <w:gridCol w:w="868"/>
      </w:tblGrid>
      <w:tr>
        <w:trPr/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венстве очков у двух и более команд преимущество получает команда, занявшая больше 1-х,2-х,3-х и т.д. мест.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й возрастной группе в зачёт идёт 16 видов: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6 видов из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ы: </w:t>
      </w:r>
      <w:r>
        <w:rPr>
          <w:sz w:val="28"/>
          <w:szCs w:val="28"/>
        </w:rPr>
        <w:t>кросс (юноши), кросс (девушки), полиатлон (юноши)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иатлон (девушки), лыжные гонки (юноши), лыжные гонки (девушки)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ёгкая атлетика (юноши), лёгкая атлетика (девушки)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8 видов из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руппы: </w:t>
      </w:r>
      <w:r>
        <w:rPr>
          <w:sz w:val="28"/>
          <w:szCs w:val="28"/>
        </w:rPr>
        <w:t>футбол, баскетбол (юноши), баскетбол (девушки)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лейбол (юноши), волейбол (девушки), мини-футбол, стритбол (юноши),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стритбол (девушки), пляжный волейбол (юноши), пляжный волейбол (девуш)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2 вида из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руппы: </w:t>
      </w:r>
      <w:r>
        <w:rPr>
          <w:sz w:val="28"/>
          <w:szCs w:val="28"/>
        </w:rPr>
        <w:t>шахматы, настольный теннис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ладшей возрастной группе в зачёт идёт 16 видов: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6 видов из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ы: </w:t>
      </w:r>
      <w:r>
        <w:rPr>
          <w:sz w:val="28"/>
          <w:szCs w:val="28"/>
        </w:rPr>
        <w:t>кросс (мальчики), кросс (девочки), полиатлон (мальчики)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иатлон (девочки), лыжные гонки (мальчики), лыжные гонки (девочки),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лёгкая атлетика (мальчики), лёгкая атлетика (девочки)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8 видов из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руппы: </w:t>
      </w:r>
      <w:r>
        <w:rPr>
          <w:sz w:val="28"/>
          <w:szCs w:val="28"/>
        </w:rPr>
        <w:t>футбол, баскетбол (мальчики), баскетбол (девочки)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лейбол (мальчики), волейбол (девочки), мини-футбол, стритбол (мальчики)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ритбол (девочки), пляжный волейбол (мальчики), пляжный волейбол (девочки)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2 вида из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руппы:</w:t>
      </w:r>
      <w:r>
        <w:rPr>
          <w:sz w:val="28"/>
          <w:szCs w:val="28"/>
        </w:rPr>
        <w:t xml:space="preserve"> шахматы, настольный теннис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-призёры районной Спартакиады учащихся в общекомандном зачёте награждаются кубками и дипломами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ы-призёры соревнований в отдельных видах программы, награждаются дипломами.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и призёры личных первенств в отдельных видах программы награждаются грамотам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граждение в общекомандном зачёте будет производиться в двух группах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группа – школы с численностью обучающихся более 250 человек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группа – школы с численностью обучающихся  менее 250 человек.</w:t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явка и допуск команд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соревнованиях команды школ подают предварительные заявки.       Предварительные заявки принимаются за 3 дня до начала соревнований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нь приезда на соревнования в мандатную комиссию предоставляются документы: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нная заявка, заверенная врачом, паспорт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Для спортсменов, которые не являются учениками школы (2004 г.р. и младше)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менная заявка, заверенная врачо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спорт и аттестат об основном общем образовани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манды, оформившие заявки не по форме или не представившие заявки в срок, к соревнованиям не допускаютс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!!! Каждая  школа имеет право выставить две команды  в любом  виде Спартакиады при условии, что количество спортсменов в каждой из команд будет максимальным (то есть, если в мини-футболе максимальное количество человек в составе по положению 9, то в каждой из заявленных команд от одной школы должно быть 9 человек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зачёт Спартакиады идёт только один лучший результат от школы в данном вид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</w:t>
      </w:r>
    </w:p>
    <w:p>
      <w:pPr>
        <w:pStyle w:val="Style14"/>
        <w:spacing w:before="280" w:after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Именная заявка</w:t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участие в Спартакиаде учащихся Первомайского района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анды___________________________________________________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________________________________ 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4"/>
        <w:gridCol w:w="2217"/>
        <w:gridCol w:w="1475"/>
        <w:gridCol w:w="1476"/>
        <w:gridCol w:w="1476"/>
        <w:gridCol w:w="1476"/>
        <w:gridCol w:w="1476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 врача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Указанные в настоящей заявке _______спортсменов по состоянию здоровья допущены к участию в соревнованиях                              Врач _____________/________________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фициальный представитель ___________/______________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/_____________________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СПОРТСМЕНА</w:t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2446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.8pt;width:89.95pt;height:8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то участника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печать школы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БОУ(МОУ)___________________________СОШ(ООШ)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.И.О. Спортсмена_________________________________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исло, месяц, год рождения__________________________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асс_____________________________________________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ассный руководитель_____________________________</w:t>
      </w:r>
    </w:p>
    <w:p>
      <w:pPr>
        <w:pStyle w:val="Style14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.и.о, подпись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физической культуры________________________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ф.и.о, подпись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___________________________________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ф.и.о, подпись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Положение по видам спорт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ний кросс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Максимальное количество участников 5 человека в каждой категории (юноши, девушки, мальчики, девочки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ждый из участников преодолевает дистанцию 1 км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В каждой категории проводится несколько забегов, (последний  забег — сильнейший)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Призёры соревнований в личном зачёте определяются по лучшему времени прохождения дистанции, учитывая результаты всех забегов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ение призёров в командном зачёте: суммируется время 3-х лучших участников в команде, команда показавшая наилучший суммарный результат становится победителем соревновани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тбо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– 15 человек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ительность игры определяется на судейской (в зависимости от количества игр)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Если количество команд, прибывших на турнир, составляет 4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5 и более, то команды делятся на подгруппы путём жеребьёвки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Две подгруппы:</w:t>
      </w:r>
      <w:r>
        <w:rPr>
          <w:sz w:val="28"/>
          <w:szCs w:val="28"/>
        </w:rPr>
        <w:t xml:space="preserve"> победители своих подгрупп играют матч за первое место; команды, занявшие вторые места в своих подгруппах, играют за 3 место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Три подгруппы:</w:t>
      </w:r>
      <w:r>
        <w:rPr>
          <w:sz w:val="28"/>
          <w:szCs w:val="28"/>
        </w:rPr>
        <w:t xml:space="preserve"> в полуфинал выходят победители своих подгрупп плюс лучшая команда из вторых мест (по дополнительным показателям: количество очков, разница забитых и пропущенных мячей, количество забитых мячей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в подгруппе учитывается результат игры между собой, затем разница забитых и пропущенных мячей во всех играх, количество забитых мяче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трёх и более команд учитывается разница забитых и пропущенных мячей в играх между собой, количество забитых мячей в играх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матче команда получает 3 очка, за ничью – 1 очко, поражение – 0.</w:t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иатлон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Максимальное количество участников 5 человека в каждой категории (юноши, девушки, мальчики, девочки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Юноши и мальчики (стрельба из пневматической винтовки из положения стоя с 10 метров в мишень №8, подтягивание на перекладине, бег 100 м, бег 1000 м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Девушки и девочки (стрельба из пневматической винтовки из положения стоя с 10 метров в мишень №8, отжимания от пола, бег 100 м, бег 1000 м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зёры соревнований в личном зачёте определяются по наибольшему количеству очков, набранных суммарно в четырёх видах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Определение призёров в командном зачёте: суммируются очки 3-х лучших участников в команде, команда показавшая наилучший суммарный результат становится победителем соревновани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скетбо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- 9 человек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ительность игры определяется на судейской (в зависимости от количества игр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5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6 и более, то команды делятся на подгруппы путём жеребьёвки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Две подгруппы:</w:t>
      </w:r>
      <w:r>
        <w:rPr>
          <w:sz w:val="28"/>
          <w:szCs w:val="28"/>
        </w:rPr>
        <w:t xml:space="preserve"> победители своих подгрупп играют матч за первое место; команды, занявшие вторые места в своих подгруппах, играют за 3 место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Три подгруппы:</w:t>
      </w:r>
      <w:r>
        <w:rPr>
          <w:sz w:val="28"/>
          <w:szCs w:val="28"/>
        </w:rPr>
        <w:t xml:space="preserve"> победители подгрупп разыгрывают между собой места с 1 по 3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в группе учитывается результат игры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трёх и более команд учитывается разница забитых и пропущенных мячей в играх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матче команда получает 2 очка, за поражение – 1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Если матч закончился с равным счётом, то команды играют дополнительный период – овертайм, который длится пять минут. В случае ничейного счёта по окончанию овертайма играется еще один овертайм, и так далее, пока одна из команд не закончит пятиминутку с перевесом хотя бы в одно очк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хмат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— 3 человека (2 юноши и 1 девушка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определяется на судейской коллеги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5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6 и более, то команды делятся на подгруппы путём жеребьёв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атч состоит из трёх партий: первая партия — между собой играют первые номера команд; вторая партия — между собой играют вторые номера команд; третья партия — девушки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партии участник получает 1 очко, за ничью — 0.5 очка, за поражение — 0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личном первенстве участвуют только первые номера команд и девуш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ве подгрупп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ок из числа первых номеров, набравший наибольшее число очков в своей подгруппе, участвует в финальной игре в личном зачёте. Игрок из числа первых номеров, занявший второе место в своей подгруппе, участвует в матче за третье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вушка, набравшая наибольшее число очков в своей подгруппе, участвует в финальной игре в личном зачёте. Девушка, занявший второе место в своей подгруппе, участвует в матче за третье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андный зачёт: команда, набравшая наибольшее количество очков в подгруппе (суммируются очки всех участников команды во всех играх в группе), участвует в матче за 1 место. Команда, занявшая второе место в подгруппе, участвует в матче за 3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и подгрупп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оки из числа первых номеров, набравшие наибольшее число очков в своих подгруппах, разыгрывают места с 1 по 3 по круговой системе в личном зачёт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вушки, набравшие наибольшее число очков в своих подгруппах, разыгрывают места с 1 по 3 по круговой системе в личном зачёт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андный зачёт: победители подгрупп разыгрывают между собой места с 1 по 3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 равенстве очков у двух или более участников (двух или более команд) учитываются показатели, принятые на судейской коллегии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ольный теннис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— 3 человека (2 юноши и 1 девушка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определяется на судейской коллеги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5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6 и более, то команды делятся на подгруппы путём жеребьёв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а состоит из трёх партий, каждая до 11 очков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атч состоит из трёх игр: первая игра — между собой играют первые номера команд; вторая игра — между собой играют вторые номера команд; третья игра — девушки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игре участник получает 1 очко, за поражение — 0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личном первенстве участвуют только первые номера команд и девуш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ве подгрупп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ок из числа первых номеров, набравший наибольшее число очков в своей подгруппе, участвует в финальной игре в личном зачёте. Игрок из числа первых номеров, занявший второе место в своей подгруппе, участвует в матче за третье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вушка, набравшая наибольшее число очков в своей подгруппе, участвует в финальной игре в личном зачёте. Девушка, занявший второе место в своей подгруппе, участвует в матче за третье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андный зачёт: команда, набравшая наибольшее количество очков в подгруппе (суммируются очки всех участников команды во всех играх в группе), участвует в матче за 1 место. Команда, занявшая второе место в подгруппе, участвует в матче за 3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и подгруппы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оки из числа первых номеров, набравшие наибольшее число очков в своих подгруппах, разыгрывают места с 1 по 3 по круговой системе в личном зачёт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вушки, набравшие наибольшее число очков в своих подгруппах, разыгрывают места с 1 по 3 по круговой системе в личном зачёт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андный зачёт: победители подгрупп разыгрывают между собой места с 1 по 3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 равенстве очков у двух или более участников (двух или более команд) учитываются показатели, принятые на судейской коллегии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b/>
          <w:bCs/>
          <w:i/>
          <w:iCs/>
          <w:sz w:val="28"/>
          <w:szCs w:val="28"/>
        </w:rPr>
        <w:t>Лыжные гонк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Максимальное количество участников 5 человека в каждой категории (юноши, девушки, мальчики, девочки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ждый из участников преодолевает дистанцию 3 км коньковым ходо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зёры соревнований в личном зачёте определяются по лучшему времени прохождения дистанци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ение призёров в командном зачёте: суммируется время 3-х лучших участников в команде, команда показавшая наилучший суммарный результат становится победителем соревновани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ейбо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– 10 человек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тч состоит из трёх партий (1 и 2 партия до 25 очков, 3 партия до 15 очков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4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5 и более, то команды делятся на подгруппы путём жеребьёвки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Две подгруппы:</w:t>
      </w:r>
      <w:r>
        <w:rPr>
          <w:sz w:val="28"/>
          <w:szCs w:val="28"/>
        </w:rPr>
        <w:t xml:space="preserve"> победители своих подгрупп играют матч за первое место; команды, занявшие вторые места в своих подгруппах, играют за 3 место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Три подгруппы:</w:t>
      </w:r>
      <w:r>
        <w:rPr>
          <w:sz w:val="28"/>
          <w:szCs w:val="28"/>
        </w:rPr>
        <w:t xml:space="preserve"> победители подгрупп разыгрывают между собой места с 1 по 3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в подгруппе учитывается результат игры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трёх и более команд учитывается разница партий, а затем коэффициент забитых и пропущенных мячей в играх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матче со счётом 2:0 или 2:1 команда получает 2 очка; за поражение со счётом 1:2 команда получает 1 очко; за поражение со счётом 0:2 команда полует 0 очков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-футбол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Состав команды – 9 человек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ительность игры определяется на судейской (в зависимости от количества игр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5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6 и более, то команды делятся на подгруппы путём жеребьёвки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Две подгруппы:</w:t>
      </w:r>
      <w:r>
        <w:rPr>
          <w:sz w:val="28"/>
          <w:szCs w:val="28"/>
        </w:rPr>
        <w:t xml:space="preserve"> победители своих подгрупп играют матч за первое место; команды, занявшие вторые места в своих подгруппах, играют за 3 место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и подгруппы:</w:t>
      </w:r>
      <w:r>
        <w:rPr>
          <w:sz w:val="28"/>
          <w:szCs w:val="28"/>
        </w:rPr>
        <w:t xml:space="preserve"> в полуфинал выходят победители своих подгрупп плюс лучшая команда из вторых мест (по дополнительным показателям: количество очков, разница забитых и пропущенных мячей, количество забитых мячей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в подгруппе учитывается результат игры между собой, затем разница забитых и пропущенных мячей во всех играх, количество забитых мяче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трёх и более команд учитывается разница забитых и пропущенных мячей в играх между собой, количество забитых мячей в играх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матче команда получает 3 очка, за ничью – 1 очко, поражение – 0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итбо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- 5 человек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определяется на судейской (в зависимости от количества игр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5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6 и более, то команды делятся на подгруппы путём жеребьёвки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Две подгруппы:</w:t>
      </w:r>
      <w:r>
        <w:rPr>
          <w:sz w:val="28"/>
          <w:szCs w:val="28"/>
        </w:rPr>
        <w:t xml:space="preserve"> победители своих подгрупп играют матч за первое место; команды, занявшие вторые места в своих подгруппах, играют за 3 место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Три подгруппы:</w:t>
      </w:r>
      <w:r>
        <w:rPr>
          <w:sz w:val="28"/>
          <w:szCs w:val="28"/>
        </w:rPr>
        <w:t xml:space="preserve"> победители подгрупп разыгрывают между собой места с 1 по 3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в группе учитывается результат игры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трёх и более команд учитывается разница забитых и пропущенных мячей в играх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матче команда получает 2 очка, за поражение – 1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Если матч закончился с равным счётом, то команды играют дополнительный период – овертайм, пока преимущество одной из команд не составит 2 очк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жный волейбо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анды – 2 человек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тч состоит из трёх партий (1 и 2 партия до 21 очков, 3 партия до 15 очков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, прибывших на турнир, состовляет 5 и менее, то турнир проводится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количество команд 6 и более, то команды делятся на подгруппы путём жеребьёвки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Две подгруппы:</w:t>
      </w:r>
      <w:r>
        <w:rPr>
          <w:sz w:val="28"/>
          <w:szCs w:val="28"/>
        </w:rPr>
        <w:t xml:space="preserve"> победители своих подгрупп играют матч за первое место; команды, занявшие вторые места в своих подгруппах, играют за 3 место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Три подгруппы:</w:t>
      </w:r>
      <w:r>
        <w:rPr>
          <w:sz w:val="28"/>
          <w:szCs w:val="28"/>
        </w:rPr>
        <w:t xml:space="preserve"> победители подгрупп разыгрывают между собой места с 1 по 3 по круговой систем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в подгруппе учитывается результат игры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равенстве очков у трёх и более команд учитывается разница партий, затем коэффициент забитых и пропущенных мячей в играх между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победу в матче со счётом 2:0 или 2:1 команда получает 2 очка; за поражение со счётом 1:2 команда получает 1 очко; за поражение со счётом 0:2 команда полует 0 очков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ёгкая атлетика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Соста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анды – 5 человек в каждой категории (юноши, мальчики, девушки, девочки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ждый участник команды может участвовать в двух видах и эстафет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иды программы: 100 и, 400 м, 1500 м, эстафета 4 по 200 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зёры соревнований в личном зачёте определяются по лучшему времени прохождения дистанции, учитывая результаты всех забегов в данном виде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Определение призёров командного зачёта: каждый участник команды по итогам прохождения дистанции получает определённое количество очков; затем суммируются очки за 5 лучших результатов (не более 2-х результатов с одной дистанции) и очки, полученные за эстафету (умножаются на 2). В итоге команда, набравшая наибольшее количество очков, становится победителем соревнований.</w:t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, заявленные за младшую возрастную категорию, не имеют права выступать за старшую возрастную категорию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ведения соревнований по любому виду спорта может быть изменена на судейской, если все представители команд придут к общему решению!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03:00Z</dcterms:created>
  <dc:creator>К</dc:creator>
  <dc:description/>
  <cp:keywords/>
  <dc:language>en-US</dc:language>
  <cp:lastModifiedBy>Олеся</cp:lastModifiedBy>
  <dcterms:modified xsi:type="dcterms:W3CDTF">2021-08-21T05:14:00Z</dcterms:modified>
  <cp:revision>79</cp:revision>
  <dc:subject/>
  <dc:title/>
</cp:coreProperties>
</file>