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  <w:t>Спартакиада учащихся Первомайского района 2018-2019 уч. год</w:t>
      </w:r>
    </w:p>
    <w:p>
      <w:pPr>
        <w:pStyle w:val="Normal"/>
        <w:tabs>
          <w:tab w:val="clear" w:pos="708"/>
          <w:tab w:val="center" w:pos="7285" w:leader="none"/>
          <w:tab w:val="left" w:pos="11880" w:leader="none"/>
        </w:tabs>
        <w:jc w:val="center"/>
        <w:rPr/>
      </w:pPr>
      <w:r>
        <w:rPr/>
        <w:t>младшая группа</w:t>
      </w:r>
    </w:p>
    <w:tbl>
      <w:tblPr>
        <w:tblW w:w="15580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435"/>
        <w:gridCol w:w="435"/>
        <w:gridCol w:w="705"/>
        <w:gridCol w:w="541"/>
        <w:gridCol w:w="605"/>
        <w:gridCol w:w="713"/>
        <w:gridCol w:w="644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енний кросс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иат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скет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сто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рит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яжны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ёгкая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сто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у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(10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-ключе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обр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(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ав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уди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(6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о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ва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нник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верн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(8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бир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(4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роче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(7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(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вомай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(9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авдин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(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  <w:t>Спартакиада учащихся Первомайского района 2018-2019 уч. год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543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435"/>
        <w:gridCol w:w="435"/>
        <w:gridCol w:w="705"/>
        <w:gridCol w:w="541"/>
        <w:gridCol w:w="605"/>
        <w:gridCol w:w="713"/>
        <w:gridCol w:w="644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енний кросс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иат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скет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сто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рит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яжны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ёгкая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сто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у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-ключе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обр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(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ав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уди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(7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о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8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ва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нник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верн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(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бир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(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роче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(4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оровихин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(5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(6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44:00Z</dcterms:created>
  <dc:creator>К</dc:creator>
  <dc:description/>
  <cp:keywords/>
  <dc:language>en-US</dc:language>
  <cp:lastModifiedBy>Олеся</cp:lastModifiedBy>
  <dcterms:modified xsi:type="dcterms:W3CDTF">2019-08-21T12:35:00Z</dcterms:modified>
  <cp:revision>57</cp:revision>
  <dc:subject/>
  <dc:title>Спартакиада учащихся Первомайского района 2017-2018 уч</dc:title>
</cp:coreProperties>
</file>