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kern w:val="2"/>
          <w:sz w:val="32"/>
          <w:szCs w:val="32"/>
          <w:lang w:val="ru-RU" w:eastAsia="ru-RU"/>
        </w:rPr>
        <w:t xml:space="preserve"> </w:t>
      </w: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  <w:t>Спартакиада учащихся Первомайского района 2019-2020 уч. год</w:t>
      </w:r>
    </w:p>
    <w:p>
      <w:pPr>
        <w:pStyle w:val="Normal"/>
        <w:tabs>
          <w:tab w:val="clear" w:pos="708"/>
          <w:tab w:val="center" w:pos="7285" w:leader="none"/>
          <w:tab w:val="left" w:pos="11880" w:leader="none"/>
        </w:tabs>
        <w:jc w:val="center"/>
        <w:rPr/>
      </w:pPr>
      <w:r>
        <w:rPr/>
        <w:t>младшая группа</w:t>
      </w:r>
    </w:p>
    <w:tbl>
      <w:tblPr>
        <w:tblW w:w="15585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0"/>
        <w:gridCol w:w="436"/>
        <w:gridCol w:w="436"/>
        <w:gridCol w:w="706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Школа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Осенний кросс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Полиа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аске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Насто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Стри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Пляжны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ёгка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Мест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Акул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-ключе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7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ерёз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бр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-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Боровихин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-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ровихинская О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Жилин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(2)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Зудил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Лог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6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Новоберезовская О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ервомай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Первомайская О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0(3)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равдинская О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анник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7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6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еверн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ибир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Сорочелоговская С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Фирсовская ООШ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3(1)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  <w:t>Спартакиада учащихся Первомайского района 2019-2020 уч. год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54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434"/>
        <w:gridCol w:w="435"/>
        <w:gridCol w:w="705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Школа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Полиа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аске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Насто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Стри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Пляжны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Лёгка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Мест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Акул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-ключе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ерёз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бр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Боровихин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ровихинская О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Жилин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(1)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Зудил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Лог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Новоберезовская О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ервомай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Первомайская О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(2)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равдинская О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(3)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анник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еверн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 xml:space="preserve">11 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ибир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-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Сорочелоговская С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Фирсовская ООШ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  <w:t>Общекомандный зачё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  <w:t>Спартакиада учащихся Первомайского района 2019-2020 уч. год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  <w:lang w:val="ru-RU" w:eastAsia="ru-RU"/>
        </w:rPr>
      </w:r>
    </w:p>
    <w:tbl>
      <w:tblPr>
        <w:tblW w:w="1314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436"/>
        <w:gridCol w:w="184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i/>
                <w:i/>
                <w:kern w:val="2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  <w:lang w:val="ru-RU" w:eastAsia="ru-RU"/>
              </w:rPr>
              <w:t>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Стар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Младшая груп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Сумма оч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Акул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-ключ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(5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ерёз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9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бр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Борових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Боровихин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Жи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color w:val="FF0000"/>
                <w:lang w:val="ru-RU"/>
              </w:rPr>
              <w:t>(1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Зудил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Лог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Новоберезов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(6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ервомай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Первомай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color w:val="FF0000"/>
                <w:lang w:val="ru-RU"/>
              </w:rPr>
              <w:t>(3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Правдин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(4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анник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еверн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Сибир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 w:eastAsia="ru-RU"/>
              </w:rPr>
              <w:t>Сорочелог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(7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Фирсовс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color w:val="FF0000"/>
                <w:lang w:val="ru-RU"/>
              </w:rPr>
              <w:t>(2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44:00Z</dcterms:created>
  <dc:creator>К</dc:creator>
  <dc:description/>
  <cp:keywords/>
  <dc:language>en-US</dc:language>
  <cp:lastModifiedBy>Олеся</cp:lastModifiedBy>
  <dcterms:modified xsi:type="dcterms:W3CDTF">2020-09-24T03:20:00Z</dcterms:modified>
  <cp:revision>87</cp:revision>
  <dc:subject/>
  <dc:title>Спартакиада учащихся Первомайского района 2017-2018 уч</dc:title>
</cp:coreProperties>
</file>